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12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окументов для подготовки к тестированию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на знание законодательства по вопросам государственной гражданской службы и антикоррупционного законод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bCs/>
          <w:sz w:val="24"/>
          <w:szCs w:val="24"/>
        </w:rPr>
        <w:t>Федеральный закон от 27.07.2004 № 79-ФЗ «О государственной гражданской службе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5.12.2008 № 273-ФЗ «О противодействии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>Закон Кировской области от 02.03.2005 № 314-ЗО «О государственной гражданской службе Киров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Кировской области от 22.10.2014 № 6/70 </w:t>
        <w:br/>
        <w:t>«Об утверждении Положения о государственной жилищной инспекции Кировской области и признании утратившими силу некоторых постановлений Правительства Кировской област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кументов для подготовки к индивидуальному собеседованию на должность главный государственный инспектор юридическ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Жилищный кодекс Российской Федерации» от 29.12.2004 № 188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 муниципального контрол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07.2020 № 248-ФЗ «О государственном контроле (надзоре) и муниципальном контроле в Российской Федерации» (вступает в законную силу с 01.07.20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67, 97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вступает в законную силу с 01.07.20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4.05.2011 № 99-ФЗ «О лицензировании отдельных видов деятель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РФ от 13.08.2006 № 491 «Об утверждении Правил содержания общего имущества в многоквартирном доме и правил изменения размера платы за содержание и ремонт жилого помещения в случае оказания услуг </w:t>
        <w:br/>
        <w:t xml:space="preserve">и выполнения работ по управлению, содержанию и ремонту общего имущества </w:t>
        <w:br/>
        <w:t>в многоквартирном доме ненадлежащего качества и (или) с перерывами, превышающими установленную продолжитель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06.05.2011 № 354 «О предоставлении коммунальных услуг собственникам и пользователям помещений в многоквартирных домах и жилых домов» (вместе с «Правилами предоставления коммунальных услуг собственникам и пользователям помещений в многоквартирных домах и жилых домов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03.04.2013 № 290 «О минимальном перечне услуг и работ, необходимых для обеспечения надлежащего содержания общего имущества в многоквартирном доме, и порядке их оказания </w:t>
        <w:br/>
        <w:t xml:space="preserve">и выполнения» (вместе с «Правилами оказания услуг и выполнения работ, необходимых для обеспечения надлежащего содержания общего имущества </w:t>
        <w:br/>
        <w:t xml:space="preserve">в многоквартирном доме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15.05.2013 № 416 </w:t>
        <w:br/>
        <w:t>«О порядке осуществления деятельности по управлению многоквартирными дома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11.06.2013 № 493 </w:t>
        <w:br/>
        <w:t>«О государственном жилищном надзоре» (вместе с «Положением о государственном жилищном надзоре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«Кодекс Российской Федерации об административных правонарушениях» </w:t>
        <w:br/>
        <w:t xml:space="preserve">от 30.12.2001 № 195-ФЗ (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ражданский кодекс Российской Федерации (часть первая)» от 30.11.1994 № 51-ФЗ (глава 9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14 № 209-ФЗ «О государственной информационной системе жилищно-коммунального хозяй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 (вместе с «Правилами пользования газом в части обеспечения безопасности при использовании </w:t>
        <w:br/>
        <w:t>и содержании внутридомового и внутриквартирного газового оборудования при предоставлении коммунальной услуги по газоснабжению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10.2014 № 1110 «О лицензировании предпринимательской деятельности по управлению многоквартирными домами» (вместе с "Положением о лицензировании предпринимательской деятельности по управлению многоквартирными домам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Кировской области от 15.11.2017 № 64-П </w:t>
        <w:br/>
        <w:t>«Об утверждении Положения о региональном государственном жилищном надзоре на территории Киров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Кировской области от 16.04.2013 № 205/210 «Об утверждении Административного регламента исполнения государственной жилищной инспекцией Кировской области государственной функции </w:t>
        <w:br/>
        <w:t>по осуществлению регионального государственного жилищного надзо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остановление Правительства Кировской области от 02.02.2015 № 23/51 </w:t>
        <w:br/>
        <w:t xml:space="preserve">«Об утверждении Административного регламента исполнения государственной функции по лицензионному контролю предпринимательской деятельности </w:t>
        <w:br/>
        <w:t>по управлению многоквартирными домами и о внесении изменений в некоторые постановления Правительства Киров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Приказ Минстроя России от 28.01.2019 № 44/пр «Об утверждении Требований к оформлению протоколов общих собраний собственников помещений </w:t>
        <w:br/>
        <w:t xml:space="preserve">в многоквартирных домах и Порядка направления подлинников решений и протоколов общих собраний собственников помещений в многоквартирных домах </w:t>
        <w:br/>
        <w:t>в уполномоченные органы исполнительной власти субъектов Российской Федерации, осуществляющие государственный жилищный надзор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AB77AEF6DEA8AC6B875A946E21E8D9538EBFE470F854EAA5C55FDC8DC1A04536F8BEEuD08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User</dc:creator>
  <dc:description/>
  <cp:keywords/>
  <dc:language>en-US</dc:language>
  <cp:lastModifiedBy>bataeva-sa</cp:lastModifiedBy>
  <cp:lastPrinted>2021-06-24T10:39:00Z</cp:lastPrinted>
  <dcterms:modified xsi:type="dcterms:W3CDTF">2021-06-24T06:41:00Z</dcterms:modified>
  <cp:revision>6</cp:revision>
  <dc:subject/>
  <dc:title/>
</cp:coreProperties>
</file>