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108"/>
      </w:tblGrid>
      <w:tr>
        <w:trPr/>
        <w:tc>
          <w:tcPr>
            <w:tcW w:w="55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жилищная инспекция Кировской области</w:t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ind w:left="-108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, имя, отчеств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(последнее – при наличии) полностью гражданина)                                                                       </w:t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ind w:left="-108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адрес места жительства гражданина)</w:t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ind w:left="-108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мер телефона)</w:t>
            </w:r>
          </w:p>
        </w:tc>
      </w:tr>
    </w:tbl>
    <w:p>
      <w:pPr>
        <w:pStyle w:val="Normal"/>
        <w:shd w:fill="FFFFFF" w:val="clear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даче согласия на замещение должности в коммерческой или некоммерческой организации либо на выполнение работы (оказание услуги) на условиях гражданско-правового договора в коммерческой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ли некоммерческой организации, если отдельные функции по государственному управлению этой организацией входили в должностные (служебные) обязанности государственного гражданского служащего Кировской области, до истечения двух лет со дня увольнени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 государственной гражданской службы Кировской области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90"/>
        <w:gridCol w:w="1506"/>
        <w:gridCol w:w="5827"/>
        <w:gridCol w:w="286"/>
      </w:tblGrid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,</w:t>
            </w:r>
          </w:p>
        </w:tc>
        <w:tc>
          <w:tcPr>
            <w:tcW w:w="8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, имя, отчество (последнее – при наличии) полностью)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проживающий (проживающая) по адресу:</w:t>
            </w:r>
          </w:p>
        </w:tc>
      </w:tr>
      <w:tr>
        <w:trPr/>
        <w:tc>
          <w:tcPr>
            <w:tcW w:w="93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>
          <w:trHeight w:val="705" w:hRule="atLeast"/>
        </w:trPr>
        <w:tc>
          <w:tcPr>
            <w:tcW w:w="96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адрес места жительства гражданина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щающий (замещающая) / замещавший (замещавшая) (нужное подчеркнуть) должность (должности) государственной гражданской службы Кировской област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должности (должностей), замещаемой (замещаемых) в течение последни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вух лет до дня увольнения (планируемого увольнения) с государственной гражданско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ы Кировской области, с указанием структурного подразделения)</w:t>
            </w:r>
          </w:p>
        </w:tc>
      </w:tr>
      <w:tr>
        <w:trPr/>
        <w:tc>
          <w:tcPr>
            <w:tcW w:w="96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righ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6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(исполняющая) / исполнявший (исполнявшая) (нужное подчеркнуть) во время замещения должности (должностей) государственной гражданской службы Кировской области следующие должностные (служебные) обязанности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ткое описание должностных (служебных) обязанностей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righ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2 Федерального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а</w:t>
        </w:r>
      </w:hyperlink>
      <w:r>
        <w:rPr>
          <w:color w:val="000000"/>
          <w:sz w:val="28"/>
          <w:szCs w:val="28"/>
        </w:rPr>
        <w:t xml:space="preserve"> от 25.12.2008 № 273-ФЗ «О противодействии коррупции» прошу дать согласие на замещение </w:t>
        <w:br/>
        <w:t xml:space="preserve">должности на основании трудового договора (заключение </w:t>
        <w:br/>
        <w:t>гражданско-правового договора) (нужное подчеркнуть), заключаемо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  <w:gridCol w:w="286"/>
      </w:tblGrid>
      <w:tr>
        <w:trPr>
          <w:trHeight w:val="301" w:hRule="atLeast"/>
        </w:trPr>
        <w:tc>
          <w:tcPr>
            <w:tcW w:w="9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на неопределенный срок, на определенный срок с указанием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гаемого срока его действия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должности, которую гражданин планирует замещать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, местонахождение коммерческой или некоммерческой организации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арактер ее деятельности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>с оплатой за выполнение работ (оказ</w:t>
      </w:r>
      <w:r>
        <w:rPr/>
        <w:t>ание услуг) по договору в размере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3"/>
      </w:tblGrid>
      <w:tr>
        <w:trPr/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и замещении должности (должностей) государственной гражданской службы Кировской области </w:t>
      </w:r>
      <w:r>
        <w:rPr/>
        <w:t>я осуществляю / осуществлял (осуществляла) (нужное подчеркнуть) следующие функции по государственному управлению в отношен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59"/>
        <w:gridCol w:w="286"/>
      </w:tblGrid>
      <w:tr>
        <w:trPr/>
        <w:tc>
          <w:tcPr>
            <w:tcW w:w="9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ind w:lef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коммерческой или некоммерческой организации)</w:t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какие)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0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и должностные обязанности будет входить (выполняемая мною работа будет включать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286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(краткое описание должностных обязанностей, характер выполняемой работы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случае заключения гражданско-правового договор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Прошу рассмотреть обращение о даче согласия на замещение должности на заседании комиссии комиссии по соблюдению требований к служебному поведению государственных гражданских служащих государственной жилищной инспекции Кировской области и урегулированию конфликта интерес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ез моего участия / в моем присутствии (нужное подчеркнуть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2929"/>
        <w:gridCol w:w="3492"/>
      </w:tblGrid>
      <w:tr>
        <w:trPr/>
        <w:tc>
          <w:tcPr>
            <w:tcW w:w="31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_ г.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гражданина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ициалы, 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ражданина)</w:t>
            </w:r>
          </w:p>
        </w:tc>
      </w:tr>
      <w:tr>
        <w:trPr/>
        <w:tc>
          <w:tcPr>
            <w:tcW w:w="95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егистрационный номер в журнале регистрации обращений о даче согласия на замещение должности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должностные (служебные) обязанности государственного гражданского служащего Кировской области, </w:t>
              <w:br/>
              <w:t>до истечения двух лет со дня увольнения с государственной гражданской службы Кировской области</w:t>
            </w:r>
            <w:r>
              <w:rPr>
                <w:sz w:val="24"/>
                <w:szCs w:val="24"/>
              </w:rPr>
              <w:t xml:space="preserve"> _________________________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та рег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ращ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 даче согласия на замещение должности)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подпись государственного гражданского служащего </w:t>
            </w:r>
            <w:r>
              <w:rPr>
                <w:bCs/>
                <w:sz w:val="24"/>
                <w:szCs w:val="24"/>
              </w:rPr>
              <w:t>инспекции, ответственного за профилактику коррупционных и иных правонарушений,</w:t>
            </w:r>
            <w:r>
              <w:rPr>
                <w:sz w:val="24"/>
                <w:szCs w:val="24"/>
              </w:rPr>
              <w:t xml:space="preserve"> зарегистрировавшего обращ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 даче согласия на замещение должности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ициалы, фамилия государств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ражданского служащего </w:t>
            </w:r>
            <w:r>
              <w:rPr>
                <w:bCs/>
                <w:sz w:val="24"/>
                <w:szCs w:val="24"/>
              </w:rPr>
              <w:t>инспекции, ответственным за профилактику коррупционных и иных правонарушений,</w:t>
            </w:r>
            <w:r>
              <w:rPr>
                <w:sz w:val="24"/>
                <w:szCs w:val="24"/>
              </w:rPr>
              <w:t xml:space="preserve"> зарегистрировавш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щ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о даче согласия </w:t>
              <w:br/>
              <w:t>на замещение должности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655</wp:posOffset>
                </wp:positionH>
                <wp:positionV relativeFrom="paragraph">
                  <wp:posOffset>531495</wp:posOffset>
                </wp:positionV>
                <wp:extent cx="829945" cy="0"/>
                <wp:effectExtent l="0" t="5080" r="0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41.85pt" to="277.95pt,41.8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8"/>
      <w:ind w:firstLine="81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firstLine="83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754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7.ru/zakonodatelstvo/legal3u/u69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56:00Z</dcterms:created>
  <dc:creator>Машинописное бюро</dc:creator>
  <dc:description/>
  <dc:language>en-US</dc:language>
  <cp:lastModifiedBy>Светлана А. Батаева</cp:lastModifiedBy>
  <cp:lastPrinted>2025-03-06T15:52:00Z</cp:lastPrinted>
  <dcterms:modified xsi:type="dcterms:W3CDTF">2025-08-27T12:58:00Z</dcterms:modified>
  <cp:revision>3</cp:revision>
  <dc:subject/>
  <dc:title/>
</cp:coreProperties>
</file>