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9" w:hanging="0"/>
        <w:jc w:val="center"/>
        <w:rPr/>
      </w:pPr>
      <w:r>
        <w:rPr/>
        <w:drawing>
          <wp:inline distT="0" distB="0" distL="0" distR="0">
            <wp:extent cx="55308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ЖИЛИЩНАЯ ИНСПЕКЦИЯ </w:t>
      </w:r>
    </w:p>
    <w:p>
      <w:pPr>
        <w:pStyle w:val="Normal"/>
        <w:spacing w:before="0" w:after="80"/>
        <w:jc w:val="center"/>
        <w:rPr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24                                                                                    № 240-Л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Киро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государственной гражданской службы Кировской области</w:t>
      </w:r>
      <w:r>
        <w:rPr>
          <w:sz w:val="28"/>
        </w:rPr>
        <w:t xml:space="preserve"> </w:t>
      </w:r>
      <w:r>
        <w:rPr>
          <w:b/>
          <w:sz w:val="28"/>
        </w:rPr>
        <w:t>в государственной жилищной инспекции Кировской области</w:t>
      </w:r>
      <w:r>
        <w:rPr>
          <w:b/>
          <w:sz w:val="28"/>
          <w:szCs w:val="28"/>
        </w:rPr>
        <w:t xml:space="preserve">, осуществление полномочий по которым вле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ой обязанность представлять сведения о своих доходах, расходах, об имуществе и обязательствах имущественного характера, а так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3.12.2012 </w:t>
        <w:br/>
        <w:t xml:space="preserve">№ 230-ФЗ «О контроле за соответствием расходов лиц, замещающих государственные должности и иных лиц их доходам», Законом Кировской области от 02.03.2005 № 314-ЗО «О государственной гражданской службе Кировской области», Указом Президента Российской Федерации </w:t>
        <w:br/>
        <w:t xml:space="preserve">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Губернатора Кировской области от 14.03.2017 № 49 «Об утверждении перечня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штатным расписанием государственной жилищной инспекции Кировской области, утверждённым с 01.01.2024, ПРИКАЗЫВАЮ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должностей государственной гражданской службы Кировской области</w:t>
      </w:r>
      <w:r>
        <w:rPr>
          <w:sz w:val="28"/>
        </w:rPr>
        <w:t xml:space="preserve"> в государственной жилищной инспекции Кировской области</w:t>
      </w:r>
      <w:r>
        <w:rPr>
          <w:sz w:val="28"/>
          <w:szCs w:val="28"/>
        </w:rPr>
        <w:t>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согласно приложению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</w:rPr>
        <w:t>Ознакомить заинтересованных государственных гражданских служащих Кировской области с перечнем, предусмотренным пунктом 1 настоящего приказа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hyperlink r:id="rId3">
        <w:r>
          <w:rPr>
            <w:rStyle w:val="InternetLink"/>
            <w:color w:val="000000"/>
            <w:sz w:val="28"/>
            <w:u w:val="none"/>
          </w:rPr>
          <w:t>Приказ государственной жилищной инспекции Кировской облас от 12.12.2023 № 296/23-Л «Об утверждении перечня должностей государственной гражданской службы Кировской области в государственной жилищной инспекции Кировской области, осуществление полномочий </w:t>
        </w:r>
      </w:hyperlink>
      <w:hyperlink r:id="rId4">
        <w:r>
          <w:rPr>
            <w:rStyle w:val="InternetLink"/>
            <w:color w:val="000000"/>
            <w:sz w:val="28"/>
            <w:u w:val="none"/>
          </w:rPr>
          <w:t>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 </w:t>
        </w:r>
      </w:hyperlink>
      <w:hyperlink r:id="rId5">
        <w:r>
          <w:rPr>
            <w:rStyle w:val="InternetLink"/>
            <w:color w:val="000000"/>
            <w:sz w:val="28"/>
            <w:u w:val="none"/>
          </w:rPr>
          <w:t>и обязательствах имущественного характера своих супруги (супруга) </w:t>
        </w:r>
      </w:hyperlink>
      <w:hyperlink r:id="rId6">
        <w:r>
          <w:rPr>
            <w:rStyle w:val="InternetLink"/>
            <w:color w:val="000000"/>
            <w:sz w:val="28"/>
            <w:u w:val="none"/>
          </w:rPr>
          <w:t>и несовершеннолетних детей»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признать утратившими силу.</w:t>
      </w:r>
    </w:p>
    <w:p>
      <w:pPr>
        <w:pStyle w:val="22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риказа возложить </w:t>
        <w:br/>
        <w:t>на ведущего консультанта отдела финансовой работы С.А. Батаеву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 xml:space="preserve">Начальник государственной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жилищной инспекции </w:t>
      </w:r>
    </w:p>
    <w:p>
      <w:pPr>
        <w:pStyle w:val="Heading2"/>
        <w:jc w:val="left"/>
        <w:rPr/>
      </w:pPr>
      <w:r>
        <w:rPr>
          <w:szCs w:val="28"/>
        </w:rPr>
        <w:t>Кировской области                                                                       А.А. Дудникова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-544195</wp:posOffset>
                </wp:positionV>
                <wp:extent cx="313055" cy="2305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5pt;margin-top:-42.85pt;width:24.6pt;height:18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государственной жилищной инспекции 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t xml:space="preserve">03.12.2024  № 240-Л   </w:t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лжностей государственной гражданской службы Кировской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государственной жилищной инспекции Кировской области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полномочий по которым влечет за собой обязанность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рас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(бухгалте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й, кадровой  и информацион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  <w:sz w:val="28"/>
                <w:szCs w:val="28"/>
              </w:rPr>
              <w:t>Инспекторский отдел по контролю за коммунальными усл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ский отдел по контролю за содержанием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  <w:sz w:val="28"/>
                <w:szCs w:val="28"/>
              </w:rPr>
              <w:t>Отдел по лицензированию управляющи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ский отдел по оплате услуг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дминистративной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b/>
                <w:sz w:val="28"/>
                <w:szCs w:val="28"/>
              </w:rPr>
              <w:t xml:space="preserve">Инспекторский отдел по контролю </w:t>
              <w:br/>
              <w:t>за проведением капитального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2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финанс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С.А.</w:t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торского отдела по контролю за проведением капитального ремон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276" w:footer="72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dot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ji.kirovreg.ru/upload/gji/214_&#1055;&#1088;&#1080;&#1082;&#1072;&#1079;_&#1086;&#1073; &#1091;&#1090;&#1074;&#1077;&#1088;&#1078;&#1076;&#1077;&#1085;&#1080;&#1080; &#1055;&#1077;&#1088;&#1077;&#1095;&#1085;&#1103; &#1076;&#1086;&#1083;&#1078;&#1085;&#1086;&#1089;&#1090;&#1077;&#1081; &#1086;&#1090; 28.12.2020.doc" TargetMode="External"/><Relationship Id="rId4" Type="http://schemas.openxmlformats.org/officeDocument/2006/relationships/hyperlink" Target="https://gji.kirovreg.ru/upload/gji/214_&#1055;&#1088;&#1080;&#1082;&#1072;&#1079;_&#1086;&#1073; &#1091;&#1090;&#1074;&#1077;&#1088;&#1078;&#1076;&#1077;&#1085;&#1080;&#1080; &#1055;&#1077;&#1088;&#1077;&#1095;&#1085;&#1103; &#1076;&#1086;&#1083;&#1078;&#1085;&#1086;&#1089;&#1090;&#1077;&#1081; &#1086;&#1090; 28.12.2020.doc" TargetMode="External"/><Relationship Id="rId5" Type="http://schemas.openxmlformats.org/officeDocument/2006/relationships/hyperlink" Target="https://gji.kirovreg.ru/upload/gji/214_&#1055;&#1088;&#1080;&#1082;&#1072;&#1079;_&#1086;&#1073; &#1091;&#1090;&#1074;&#1077;&#1088;&#1078;&#1076;&#1077;&#1085;&#1080;&#1080; &#1055;&#1077;&#1088;&#1077;&#1095;&#1085;&#1103; &#1076;&#1086;&#1083;&#1078;&#1085;&#1086;&#1089;&#1090;&#1077;&#1081; &#1086;&#1090; 28.12.2020.doc" TargetMode="External"/><Relationship Id="rId6" Type="http://schemas.openxmlformats.org/officeDocument/2006/relationships/hyperlink" Target="https://gji.kirovreg.ru/upload/gji/214_&#1055;&#1088;&#1080;&#1082;&#1072;&#1079;_&#1086;&#1073; &#1091;&#1090;&#1074;&#1077;&#1088;&#1078;&#1076;&#1077;&#1085;&#1080;&#1080; &#1055;&#1077;&#1088;&#1077;&#1095;&#1085;&#1103; &#1076;&#1086;&#1083;&#1078;&#1085;&#1086;&#1089;&#1090;&#1077;&#1081; &#1086;&#1090; 28.12.2020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4:00Z</dcterms:created>
  <dc:creator>Шиляева Елена Дмитриевна</dc:creator>
  <dc:description/>
  <cp:keywords/>
  <dc:language>en-US</dc:language>
  <cp:lastModifiedBy>Светлана А. Батаева</cp:lastModifiedBy>
  <cp:lastPrinted>2024-12-04T11:42:00Z</cp:lastPrinted>
  <dcterms:modified xsi:type="dcterms:W3CDTF">2024-12-27T11:02:00Z</dcterms:modified>
  <cp:revision>6</cp:revision>
  <dc:subject/>
  <dc:title>                                 </dc:title>
</cp:coreProperties>
</file>