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</w:tblGrid>
      <w:tr>
        <w:trPr/>
        <w:tc>
          <w:tcPr>
            <w:tcW w:w="47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tLeast" w:line="30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30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lineRule="atLeast" w:line="300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ОГКУ «Экспертно-аналитический центр государственной жилищной                 инспекции Кировской области»</w:t>
            </w:r>
          </w:p>
          <w:p>
            <w:pPr>
              <w:pStyle w:val="Normal"/>
              <w:spacing w:lineRule="atLeast" w:line="300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1.01.2016 № 4/16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декс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этики и служебного поведения работников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КОГКУ «Экспертно-аналитический центр государственной жилищной инспекции Кировской области»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Кодекс профессиональной этики и служебного поведения работников КОГКУ «Экспертно-аналитический центр государственной жилищной инспекции Кировской области» (далее - Кодекс) разработан на основании положений Конституции Российской Федерации, Федерального закона «О противодействии коррупции» от 25.12.2008 № 273-ФЗ и иных нормативных правовых актов Российской Федерации, а также основан на общепризнанных нравственных принципах российского общества и госуда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Кодекс представляет собой свод основных базовых ценностей, профессионально-этических норм и принципов, связанных с реализацией работниками КОГКУ «Экспертно-аналитический центр государственной жилищной инспекции Кировской области» (далее - Учреждение), основных направлений государственной политики при исполнении своих должностных обязанностей независимо от занимаемой ими долж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Работник, который состоит в трудовых отношениях с Учреждением обязан соблюдать положения Кодекса в свое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ажданин Российской Федерации, поступающий на работу в Учреждение, обязан ознакомиться с положениями Кодекса, и вправе, изучив содержание Кодекса, принять для себя его нормы или отказаться от работы в данном Учрежд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аждый работник должен принимать все необходимые меры для соблюдения положений Кодекса, а каждый участник обращающийся к деятельности Учреждения и гражданин Российской Федерации вправе ожидать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, используемые в настоящем Кодексе,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, функции, принцип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понятия, используемые в настоящем Кодексе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>профессиональная этика</w:t>
      </w:r>
      <w:r>
        <w:rPr>
          <w:sz w:val="28"/>
          <w:szCs w:val="28"/>
        </w:rPr>
        <w:t> – совокупность моральных норм, которые определяют отношение человека к своему профессиональному долгу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>кодекс профессиональной этики работников Учреждения</w:t>
      </w:r>
      <w:r>
        <w:rPr>
          <w:sz w:val="28"/>
          <w:szCs w:val="28"/>
        </w:rPr>
        <w:t> – свод норм подобающего поведения для работников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>материальная выгода</w:t>
      </w:r>
      <w:r>
        <w:rPr>
          <w:sz w:val="28"/>
          <w:szCs w:val="28"/>
        </w:rPr>
        <w:t> – приобретение, которое может быть получено работником Учреждения, его близкими родственниками в результате использования или превышения должностных полномочий, а также незаконных действий в интересах третьих лиц с целью получения от них вознаграждения, которое можно определить в качестве дохода в соответствии с налогов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ичная выгода</w:t>
      </w:r>
      <w:r>
        <w:rPr>
          <w:sz w:val="28"/>
          <w:szCs w:val="28"/>
        </w:rPr>
        <w:t> – заинтересованность работника Учреждения, его близких родственников в получении материальных благ и нематериальных преимуществ, которая может выражаться в достижении очевидных личных ц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                          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>коррупция</w:t>
      </w:r>
      <w:r>
        <w:rPr>
          <w:sz w:val="28"/>
          <w:szCs w:val="28"/>
        </w:rPr>
        <w:t> – злоупотребление должностными полномочиями, дача взятки, получение взятки либо иное незаконное использование физическим лицом своего должностного положения вопреки законным интересам общества и государства, отдельных граждан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>конфиденциальная информация</w:t>
      </w:r>
      <w:r>
        <w:rPr>
          <w:sz w:val="28"/>
          <w:szCs w:val="28"/>
        </w:rPr>
        <w:t> – документированная информация на любом носителе, доступ к которой ограничивается в соответствии с законодательством Российской Федерации, в том числе, персональные данные граждан, и которая стала известна работнику в связи с исполнением должностных обязан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Настоящий Кодекс служит следующим цел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этических норм и правил служебного поведения работников Учреждения для достойного выполнения ими своей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ыполнения работниками своих должностных обязан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профессионально-этических проблем взаимоотношений работников, возникающих в процессе их совместн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е у работников потребности соблюдения профессионально -этических норм пове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единых норм поведения работников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ий Кодекс, как свод основных базовых ценностей, профессионально-этических норм и принципов, выполн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ценностно-этической основы профессиональной деятельности и взаимоотношений в коллектив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профессионального авторитета коллекти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профессионально-этического стандарта антикоррупционного поведе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ила поведения работников при выполнении ими трудовых обязанност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выполнении трудовых обязанностей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жебном поведении работник воздерживается от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8"/>
          <w:szCs w:val="28"/>
        </w:rPr>
        <w:t>-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едения, которое могло бы вызвать сомнение в добросовестном исполнении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небрежительных отзывов о деятельности своего Учреждения или проведения необоснованные сравнения его с другими Учрежд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увеличения своей значимости и профессиональных возмож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явления лести, лицемерия, назойливости, лжи и лукав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сказываний, которые могут быть истолкованы как оскорбления в адрес определенных социальных, национальных или конверсионных групп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небрежительных отзывов о работе других работников или проведения необоснованного сравнения их работы со сво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взятого и необъективного отношения к коллегам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8"/>
          <w:szCs w:val="28"/>
        </w:rPr>
        <w:t>3.2. В служебном поведении работник призва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являть корректность и внимательность в обращ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являть толерантн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е использовать служебное положение для оказания влияния на деятельность, организаций, должностных лиц и граждан при решении вопросов лич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блюдать установленные  предоставления служебн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8"/>
          <w:szCs w:val="28"/>
        </w:rPr>
        <w:t>3.3. Работники долж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Должны быть вежливыми, доброжелательными, корректными, внимательными,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z w:val="28"/>
          <w:szCs w:val="28"/>
        </w:rPr>
        <w:t>3.5. Внешний вид работника при исполнении им должностных обязанностей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целях противодействия коррупции работнику рекоменд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услуги материального характера, плату за развлечения, отдых и иные вознагражд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7. Работник может обрабатывать и передавать служебную информацию при соблюдении действующих в Учреждении норм и требований, принятых в соответствии с 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ботникам надлежит принимать меры по недопущению коррупционно опасного поведения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 Нарушение работником положений настоящего Кодекса рассматривается на заседании соответствующей комиссии по соблюдению требований к служебному поведению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Соблюдение работником положений Кодекса может учитываться при применении дисциплинарных взысканий в случае совершения работником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21"/>
        <w:tabs>
          <w:tab w:val="left" w:pos="900" w:leader="none"/>
          <w:tab w:val="left" w:pos="8222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900" w:leader="none"/>
          <w:tab w:val="left" w:pos="8222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900" w:leader="none"/>
          <w:tab w:val="left" w:pos="8222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900" w:leader="none"/>
          <w:tab w:val="left" w:pos="8222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900" w:leader="none"/>
          <w:tab w:val="left" w:pos="8222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900" w:leader="none"/>
          <w:tab w:val="left" w:pos="8222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900" w:leader="none"/>
          <w:tab w:val="left" w:pos="822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2F2E599CB95803AB379E1DDE072CDB140B784801363C4CB3F48CDD439E5A09E4D21816846F405l8E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5:00Z</dcterms:created>
  <dc:creator>Людмила</dc:creator>
  <dc:description/>
  <dc:language>en-US</dc:language>
  <cp:lastModifiedBy>pikovasa</cp:lastModifiedBy>
  <cp:lastPrinted>2016-03-25T10:17:00Z</cp:lastPrinted>
  <dcterms:modified xsi:type="dcterms:W3CDTF">2023-04-20T12:05:00Z</dcterms:modified>
  <cp:revision>2</cp:revision>
  <dc:subject/>
  <dc:title>П Р И К А З</dc:title>
</cp:coreProperties>
</file>